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общеобразовательным учреждением «Запрудненская общеобразовательная школа-интернат для обучающихся с ограниченными возможностями здоровья Талдом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11.2018 по 30.11.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7 по 30.11.2018.</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7 год с № 1 по № 26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7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22 плана-графика на 2017 год неверно указан планируемый срок начала осуществления закуп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7 год с внесенными изменениями отсутствует дата документа, содержание и обоснова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и № 7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ям с № 1 по № 17 плана-графика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7 год по позиции № 18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с № 2 и по № 12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с № 1 по № 10 плана-графика на 2018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31 в версиях плана-графика на 2018 год с внесенными изменениями отсутствует дата и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и № 5 отсутствует обоснование невозможности применения для определения и обоснования начальной (максимальной) цены контракта, цены контракты,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с № 1 по № 12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Заказчиком не направлено Подрядчику требование об уплате неустойки (пени) за просрочку исполнения Подрядчико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1</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28:00Z</dcterms:created>
  <dc:creator>Школин Николай Николаевич</dc:creator>
  <dc:description/>
  <dc:language>en-US</dc:language>
  <cp:lastModifiedBy>Aleks</cp:lastModifiedBy>
  <cp:lastPrinted>2017-11-14T09:36:00Z</cp:lastPrinted>
  <dcterms:modified xsi:type="dcterms:W3CDTF">2018-12-16T14:10:00Z</dcterms:modified>
  <cp:revision>21</cp:revision>
  <dc:subject/>
  <dc:title/>
</cp:coreProperties>
</file>